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 ( File : Procedure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cedures/functions written by Donald E. G. Malm and copyright by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procedure/function we normally give its Pascal heading,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ertinent information.  The UBASIC versions are like the Pascal 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variable names.  The procedures are listed alphab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paration of the Pascal routines into the three files BODY 1,2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.  (The UBASIC subroutines are in individual files.)  There ar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between the UBASIC and Pascal versions, chiefly because UBASIC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oolean or charact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   BODY1  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Wppt1(n : number; VAR f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aillie-Wagstaff Lucas pseudoprime test.  See their paper. 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 is odd and &gt; 11.  D is chosen by method "A".  f is 1 to indicate that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robable prime, 0 for composite, and -1 if n is a square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MultiP.  Calls Add, Sub, Mul, Dvd, Dvdby2, Equal, Isqrt, Jacob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6 June 19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icle is "LUCAS PSEUDOPRIMES", Robert Baillie and Samuel S. Wagstaff, Jr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 Comp., v. 35 (1980) pp. 1391-14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Wppt2(n : number; VAR f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Baillie-Wagstaff strong Lucas pseudoprime test.  See their paper.  We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is odd and &gt; 11.  D is chosen by method "A*".  f is 1 to indicate th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robable prime, 0 for composite and -1 if n is a square.  Require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.  Calls Add, Sub, Mul, Dvd, Dvdby2, Isqrt, Equal, Modd, Jacob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wr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6 June 1990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ASIC: There is a subroutine Cgcd(A,B,&amp;C,&amp;Ca,&amp;Cb). This is part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 in the Pas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inese(n:longint; VAR A,B,M:Chn; VAR soln, modulus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lgorithm for Chinese remaindering of the system A[i] X = B[i] (mod M[i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1,..,n.  It is NOT assumed that the moduli M[i] are pairwis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e.  Soln holds the solution. If there is no solution, modulus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modulus is the modulus of uniqueness of the solution.  Variables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, and M are input variables; they are VAR only for efficiency.  The type 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mported from the unit MultiP.  Requires MultiP.  Calls Fcgcd, Dvd, M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, Add, and Mod. Uses the type Chn.  }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4 August. 199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nfrat(VAR C : tenr; leng : longint; VAR a,b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rom the finite continued fraction C this procedure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nal a/b that corresponds.  Reverses the procedure Ratconf.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is VAR only for efficiency; it is an input parameter.  leng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used in C.  Note that it is assumed that leng &gt;= 0.  Require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, including type tenr.  Calls Mul and Ad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7 Jan. 199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lcfctr(n,c1,c2,a : number; VAR f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lliptic curve method to factorize n, returning a factor in 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c1,c2, and a are chosen randomly - more than on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necessary.  Requires unit MultiP.  Calls Add, Sub, Mul, M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cd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4 March 199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ermat(a : number; ubnd : longint; VAR f,g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Fermat's method of factoring a.  ubnd limits the number o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tors (or -1 if ubnd is reached) are placed in f and g. 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ositive and odd.  Requires Unit MultiP.  Calls Isqrt, Mul, Add,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, and Dvdby2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30 Dec. 1989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ASIC: There is a subroutine Fcgcd(A,B,&amp;C,&amp;Ca).  This is part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 in the Pas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pcftoq(VAR CF : tenr; leng1,leng2 : longint; VAR A,B,C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General periodic continued fraction to quadratic routine.  CF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fraction - indexes 0 through leng1 contain the first pa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iod while indexes leng1+1 through leng2 contain the complet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ssumed that the continued fraction represents a posi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 is an input variable, made VAR for efficiency. A, B, and C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efficients of the quadratic satisfied by the continued fraction z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z^2 + Bz + C = 0.  There is no error checking to detect imprope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s unit MultiP, including type tenr.  Calls Mul, Add, Sub, Gcd, and Dvd. 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8 Jan. 199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ambda(VAR P, M : triala; k : longint; VAR Lam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s in Lam the value of Carmichael's function - the minimum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nent.  P, M, and k have the same meaning as in Sigma, and P and 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varaibles - VAR only for efficiency.  Defines by 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bda(1) = 0.  Requires unit MultiP, including type triala.  Calls Mul,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d, and Gcd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2 May 199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Diosys(r,c : integer; VAR A,V : NumMat; VAR sol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R rank : integer)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olves the linear Diophantine system represented by the (aug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A.  Matrix V contains a record of the manipulations.  A is r by c+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V is c by c.  Soln is TRUE if there is a solution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 is the rank of the system.  Contains the function Pivotind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MultiP.  Calls Sub, Mul, Dvd, Less, and Modd. Type NumMat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ultiP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6 June 19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lgorithm described in "A COMPUTER LABORATORY MANUAL F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by Donald E. G. Malm, COMPRess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ehmer(p,q : number; VAR r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. H. Lehmer's method of solving x^2 = q (mod p), assuming that p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dd prime and q is a quadratic residue modulo p.  The sol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in r.  Requires unit MultiP.  Calls Add, Sub, Mul, Dvd, Dvdb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wr, Equal, Less, Jacobi, and Mod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7 June 19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is described in Lehmer's article "COMPUTER TECHNOLOGY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EORY OF NUMBERS", in "STUDIES IN NUMBER THEORY", MAA 19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117 - 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bius(VAR M : triala; k : longint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s the Mobius function.  M and k have the same meaning as in T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unit MultiP for the type triala.  Calls no procedures nor func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22 April 19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IC supplies this as a function in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  BODY2  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ppt(n,Q : number; VAR f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mplements Malm's probabilistic test for primality (or composite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n is odd, not a square, and that (Q|n)=1.  Returns f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 is probably prime, and f = FALSE if n is composite. Requires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.  Calls Add,Sub, Mul, Dvdby2, Modd, Gcd, Less, Jacobi, and Equal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7 June 199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ppt and the following one Mst are very effective un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prime tests devis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st(n : number; VAR f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st for probable primality or compositeness devised by Malm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TRUE if n is a probable prime, and f = FALSE if n is composite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MultiP.  Calls Add, Sub, Mul, Dvdby2, Modd, Isqrt, Gcd, Equal, Jacobi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.  Contains a subprocedure Lehmerc, which is the procedure Lehmer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put that is not necessarily prim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21 August 199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xtPrm(a: integer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Returns the smallest prime greater than a, or else 0 if a &lt;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gt;= 10,000.  Returns an integer, not a number.  Requires unit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rray prm[]. Calls no procedures nor functions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20 April 19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BASIC supplies this as a part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ell(d : number; VAR x,y : number; VAR f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Uses continued fractions to compute the smallest nontrivial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to x^2 - d y^2 = f, where f is 1 or -1.  Note that f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program; it is not your choice.  f = 0 indicates improp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unit MultiP.  Calls Isqrt, Mul, Sub, Add, Dvd, and Equal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10 January 199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eralta(p,x : number; VAR s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Implements Peralta's (second) probabilistic algorithm to compu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 for which s^2 = x (mod p), assuming that p is an odd prime and that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quadratic residue modulo p.  Requires unit MultiP.  Calls Add,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, Dvd, Dvdby2, Modd, Lcs, and Spwr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6 May 1990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gorithm is given in "A SIMPLE AND FAST PROBABILISTIC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QUARE ROOTS MODULO A PRIME NUMBER", by Rene C. Peralta, IEEE 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 Thry.,v. IT-32, pp. 846-8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errin(n : number; VAR mc,mb,ma,a,b,c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Given n, returns the signature of n (mod n) in the six outp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rin-Shanks-Adams sequenc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8 May 19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gorithm is described in "STRONG PRIMALITY TESTS THAT ARE NOT SUFFICI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illiam Adams and Daniel Shanks, Math. Comp. v. 39, 1982, pp. 255-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lpm1(n,b : number; ubnd : longint; VAR f,g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Pollard p-1 method of factoring n using base b.  ubnd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iterations.  f and g hold the factors (or -1 if the metho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0 if n &lt; 2.). n and b should be relatively prime.  In practice,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all and n has been determined to have no small factors.  Needs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P.  Calls Less, Spwr, Sub, Gcd, and Dvd.  ubnd must be less than Base.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30 Dec. 1989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is described in "PRIME NUMBERS AND COMPUTER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IZATION", by Hans Riesel, Birkhauser 1985. It is also in the book by 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soud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men1(n:number; VAR P:triala; leng:longint; VAR f: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Attempts to prove n (assumed odd) is prime, given a partial p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torization of  n-1. The array P is an input parameter made V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, which holds the prime factors of n-1.  Leng is the last index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P[].  If n is  prime then f= 1 is returned,while f= 0 is returned f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f= -1 for n composite.  Requires unit MultiP.  Calls Sub, Dv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wr, Gcd, and Equal.  Uses the array prm[]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24 May 19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iesel or Bress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mdiv(a : number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Returns the smallest prime factor of a, or else 0. Assumes that Base is 10^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smallest prime factor of all numbers less than Base, and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numbers that have a prime factor less than 10,000. Note that Pr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ways less than Base (which is 10^8).  Requires unit MultiP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prm[].  Calls Less and Mod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20 April 19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IC supplies Prmdiv in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root(n : number )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Returns the smallest positive primitive root of n.  n &gt; 0 is assu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me and n-1 must be factorable by the function Prmdiv.  Returns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ailure or error.  Requires unit MultiP.  Calls Prmdiv, Less,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, Dvd, Mul, Add, and Spwr.  Note that Prmdiv is not in the unit MultiP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2 May 199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Quadtocf(m,d,q : number; VAR CF : tenr; VAR lengs,lengf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 s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Calculates the continued fraction for the positive quadratic ir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m + �d)/q and places it in the array CF.  s = TRUE indicates the arra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enough to hold the continued fraction.  s = FALSE indicates eith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 or that d is a perfect square. lengs and lengf are indexes of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nd respectively of the periodic part.  Type tenr is impor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. Calls Isqrt, Equal, Mul, Sub, Dvd, and Ad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6 May 199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atconf(a,b : number; VAR C : tenr; VAR leng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alculates the continued fraction of the rational a/b, terms ar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last index of C that is used is in leng.  (leng = -1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 input.)  Note that indexing starts with 0. 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&gt; 0.  No error-checking is done to assure that the array isn't over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range-checking should be on. The type tenr is imported from Mult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unit MultiP, including the type tenr.  Calls Dv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7 Jan. 199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nnet(VAR CF : tenr; leng : longint; VAR A,B,C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Given a purely periodic continued fraction in CF, with le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index used, produces the coefficients A, B, and C of a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ontinued fraction satisfies: Az^2 + Bz + � =0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that indices 0 through leng comprise the integer part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eriod of the continued fraction, and that the cont.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resents a positive number.  There is no error checking for prope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rameter CF is VAR only for efficiency - it is an input parameter.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ng &lt; 0 then the output is A=B=C=0.  Requires unit MultiP, including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r.  Calls Mul, Add, Gcd, Dvd, and Sub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7 Jan. 199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  BODY3 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sol(p,a : number; VAR r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hank's algorithm to solve x^2 = a (mod p).  The solution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.  It is assumed that p is an odd prime, and that a is a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ue modulo p.  Requires unit MUltiP.  Calls Equal, Add, Sub, M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vdby2, Modd, Jacobi, and Spwr.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5 May 19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gorithm is described in "FIVE NUMBER-THEORETIC ALGORITHMS", by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ks, in PROC. SECOND MANITOBA CONFERENCE ON NUMERICAL MATH., 1972, pp. 51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ho(n,c : number; ubnd : longint; VAR f,g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Brent's modification of Pollard's rho method of factoring n.  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in the iteration formula x --&gt; x*x + c.  ubnd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iterations, while f and g hold the factors ( or -1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ization fails, or 0 if n &lt;= 0).  n must be positive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to change the constant cc which governs how often the gcd is calcu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Unit MultiP.  Calls Add, Mul, Modd, Sub, Gcd, and Dv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30 Dec. 1989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Riesel or Bress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formf(n : number; VAR f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e square form factoring method of Shanks.  This implementation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fractions and rejects small denominators.  The constant zzz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per limit for the number of iterations.  n must be positive. 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MultiP.  Calls  Isqrt, Mul, Sub, Add, Dvd, Less, Equal, and Dvdby2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6 May 1990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oring method is described in Rie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igma(VAR P,M : triala; k : longint; VAR sig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For the number n (which is not a parameter) its prime f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arrays and the last index used in them, namely k, a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  The value of Sigma (the sum of the divisors of n)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tandard formula, and returned in sig.  P and M are inpu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VAR only for efficiency.  Requires unit MultiP.  Calls Mul and Ad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2 May 199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Spspt(n,b : numbe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 Strong pseudoprime test of n using witness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&gt;= 2 is required.  Needs Unit MultiP.  Calls Dvdby2, Spwr, L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, Less, Equal, and Mul.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 20 May 19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escribed in the article "THE PSEUDOPRIMES TO 25*10^9" by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merance, J. L. Selfridge, and Samuel S. Wagstaff, Jr., Math. of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35 (1980) pp1003-10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quf(n : number; VAR f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mplements the square forms factorization method of Shank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ators of the convergents instead of a second continued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numerators are subject to overflow.  n must be positive.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 MultiP.  Calls Isqrt, Mul, Sub, Add, Dvd, Equal, and Gc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6 May 1990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not as fast as the other implementation (Sform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au(VAR M : triala; k : longint; VAR ta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or the number n (which is not a parameter) its prime factor multi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M and the last index used in M, namely k, are input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au (the number of divisors of n) is computed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.  M is VAR only for efficiency.  Requires unit MultiP.  Calls Mul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2 May 199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dvd(a: number; VAR P,M: triala; VAR k: longint; VAR b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Trial-divides a, using the primes in the prime list.  The prim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ir multiplicities are stored in P[] and M[]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b holds the remaining unfactored part (or 0 if a = 0). 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index used in the arrays P and M. Note that a is allowed to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unit MultiP, including the array prm and type triala.  Calls Dv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vd. Note that a prime factor found by Tdvd must be less than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^8) (Pascal versions)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20 April 19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cal version:  If a number has all prime divisors less than Base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ut one of them are less than 10^5, then Tdvd will completely fact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BASIC version:  If a number has all prime divisors less than 2^34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ut one are less than 2^17, then Tdvd will completely fact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nner(n : number; VAR A : tenr; VAR leng:longint; VAR f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nner's algorithm for the continued fraction of �n.  A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part (in A[0]) and a full period.  leng is the last index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roper input is indicated by setting leng = -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eriod is too long to fit into A, then f = FALSE, else f =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ype tenr is imported from the unit MultiP.  The constant ub = 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ing it easy to change the text of this procedure to accomodate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ay. Requires MultiP, including the type tenr.  Calls Isqrt, Mul, Su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, Dvd, and Equal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3 Jan. 199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nners(n:number; VAR A:tenr; VAR leng:longint; VAR f,odd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nner's algorithm for the continued fraction of �n.  A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part (in A[0]) and a half period.  leng is the last index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 input is indicated by setting leng =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eriod is too long to fit into A, then f = FALSE, else f =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= TRUE if the symmetric part of the period is of odd length, else od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and the symmetric part is of ev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ype tenr is imported from the unit MultiP.  The constant ub = 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ing it easy to change the text of this procedure to accomodate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ay.  Requires MultiP, including the type tenr.  Calls Isqrt, Mul, Su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, Dvd, and Equal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4 Jan. 19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enners stores only half as much as Tenner, it doesn't need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r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stPrime(n : number; VAR ans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his primality test is valid for n less than 50 (U.S.) billion.  Test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uses a base-2 strong pseudoprime test, then the Shanks-Adams-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test, and then checks the six composites less than 5*10^1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both tests.  Small numbers are tested separately by looking in prm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1 for prime, 0 for composite (or 1), and -1 for error: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0. Requires unit MultiP.  Calls Sub, Less, Dvdby2, Spwr, Equal, M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mod, Modd, and Ad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20 May 19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FAST PRIMALITY TESTS FOR NUMBERS LESS THAN 50*10^9", by G. C. Kur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Shanks, and H. C. Williams, Math. of Comp. v.46 (1986) pp.691-7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tient(VAR P,M : triala; k : longint; VAR tot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s the Euler totient function in the variable tot.  P, M, and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same meaning as in Sigma.  Requires unit MultiP, includ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a.  Calls Mul and Sub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2 May 19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pplied in the language UBASIC as a function EUL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oSum(p : number; VAR a, b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xpresses p = a^2 + b^2 for prime p = 1 (mod 4).  Note that pri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checked.  Requires the unit MultiP.  Calls Modd, Equal,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, Spwr, Dvd, Dvdby2, Less, Jacobi, and Isqr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2 May 19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"NOTE ON REPRESENTING A PRIME AS A SUM OF TWO SQUARES", by John Brillh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 of Comp. v.26 (1972) pp. 1011-1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pp1(n,P : number; ub : longint; VAR f :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William's p+1 method for factoring n, returning the result in 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ethod fails, f = 1 (or n).  ub is the maximum number of cyc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nstant cc determines how often the gcd is calculated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MultiP.  Calls Sub, Gcd, Mul, Modd, and Equal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7 June 199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gorithm is described in Bress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